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窗边小豆豆的故事一段关于友谊与成长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部经典的网络小说，其深受广大读者喜爱。小豆豆这个角色，以其可爱的外表和活泼的性格，在众多粉丝心中留下了深刻的印象。</w:t>
      </w:r>
      <w:r>
        <w:rPr>
          <w:sz w:val="32"/>
          <w:szCs w:val="32"/>
        </w:rPr>
        <w:t>&lt;/p&gt;&lt;p&gt;&lt;img src="/static-img/rKVywcjiVA7q6kTSWQRu1aU2Zn4g0c70B-gel1dAPASZeAajFjv9JxbyuAdEk8ZS.png"&gt;&lt;/p&gt;&lt;p&gt;</w:t>
      </w:r>
      <w:r>
        <w:rPr>
          <w:sz w:val="32"/>
          <w:szCs w:val="32"/>
        </w:rPr>
        <w:t>在现实生活中，我们也常常能看到类似的小故事，比如说，有一个女孩，每天都会坐在窗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她最喜欢的是关于小豆豆的一本书。那本书讲述了一个小镇上的小朋友们如何通过互相帮助，共同面对生活中的困难与挑战。这不仅让她感受到友谊的力量，也激发了她的好奇心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这个女孩在学校里遇到了一个新同学，他也是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迷。他告诉她，他最近读了一本非常有趣的小说，那就是“窗边的小豆豆”。他形容那是一部充满温馨和智慧的小说，它教会了他很多关于人际关系和责任感的事情。这两个孩子开始交换书籍，分享彼此喜欢的小说世界，他们之间建立起了一种共同语言。</w:t>
      </w:r>
      <w:r>
        <w:rPr>
          <w:sz w:val="32"/>
          <w:szCs w:val="32"/>
        </w:rPr>
        <w:t>&lt;/p&gt;&lt;p&gt;&lt;img src="/static-img/WQiJv0bqGBCSh4D6ElhAcqU2Zn4g0c70B-gel1dAPARYn_7IHPSrh4b20n_KzN9sCFlS0szAqPk5gD90QDL1k_X5CoQM52QQLUsBfXvPfhq3mqVK3Cxi9dn89yoU_YcOr8JitXl0fn-Z_rFqg_ZlM4TvA28_azHEcV4zXEuZialSI2AxZzXHyexiuW_EXeRf.jpg"&gt;&lt;/p&gt;&lt;p&gt;</w:t>
      </w:r>
      <w:r>
        <w:rPr>
          <w:sz w:val="32"/>
          <w:szCs w:val="32"/>
        </w:rPr>
        <w:t>这样的例子在网上也有很多。在某些社交平台上，一些用户会开设“窗边阅读”主题帖子，他们会分享自己正在阅读的小说，并且讨论其中的情节、人物发展等。这些帖子往往吸引着大量关注，因为它们不仅提供了一种社交交流方式，还能够促进知识传播，让人们了解到更多关于文学作品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网络小说的一个标志，更是一个连接不同人的桥梁，无论是在虚拟世界还是现实生活中，都能够触动人们的心灵，启迪思考，为我们的精神世界带来新的风景。</w:t>
      </w:r>
      <w:r>
        <w:rPr>
          <w:sz w:val="32"/>
          <w:szCs w:val="32"/>
        </w:rPr>
        <w:t>&lt;/p&gt;&lt;p&gt;&lt;img src="/static-img/rCRW9TmvIbKz2_6n6ZxTaaU2Zn4g0c70B-gel1dAPARYn_7IHPSrh4b20n_KzN9sCFlS0szAqPk5gD90QDL1k_X5CoQM52QQLUsBfXvPfhq3mqVK3Cxi9dn89yoU_YcOr8JitXl0fn-Z_rFqg_ZlM4TvA28_azHEcV4zXEuZialSI2AxZzXHyexiuW_EXeRf.jpg"&gt;&lt;/p&gt;&lt;p&gt;&lt;a href = "/doc/627392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窗边小豆豆的故事一段关于友谊与成长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627392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窗边小豆豆的故事一段关于友谊与成长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